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very interested in hearing your suggestions concerning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nswer as many of the following questions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responses to me through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be a registered user to se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Corbier          Compuserve:  INTERNET: corbier@delph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70 NE 20th Dr        Fidonet:     1:135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mi, FL 33181         Internet:    corbi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 corbier@satel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re did you find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, FTP site, disk vendor, CD-ROM, user group, friend, racks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did you first hear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ticle review, announcement, online discussion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easy was it to get the hang of 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effective is th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do you think of the registration incen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key factor(s) made you decide to register (or not to register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there any problems in the program which need to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additional features would you like to see in the nex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you satisfied with the support available with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 the registration price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